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его инспектора отдела по контролю за расходами на АПК и малый бизнес, промышленность, природопользование и транспорт, санаторно-курортный и туристический комплек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ведущего инспектора отдела по контролю за расходами на АПК и малый бизнес, промышленность, природопользование и транспорт, санаторно-курортный и туристический комплекс (далее – ведущий инспектор) относится к «ведущей» группе должностей гражданской службы категории «специалисты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ab/>
        <w:t>Регистрационный номер (код) должности – 05-3-3-00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Гражданский служащий, замещающий должность ведущего инспектора непосредственно подчиняется начальнику отдела по контролю за расходами на АПК и малый бизнес, промышленность, природопользование и транспорт, санаторно-курортный и туристический комплек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ременного отсутствия ведущего инспектора исполнение его должностных обязанностей возлагается на другого гражданского служащего, замещающего должность старшего, ведущего или главного инспектора в отделе по контролю за расходами на АПК и малый бизнес, промышленность, природопользование и транспорт, санаторно-курортный и туристический комплекс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ведуще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ведущего инспектора должен иметь высшее образование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лжности ведущего инспектора требования к стажу государственной гражданской службы либо стаж работы по специальности, направлению не предъявляются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ведущего инспектора, должен обладать следующими базовыми знаниями:</w:t>
      </w:r>
    </w:p>
    <w:p>
      <w:pPr>
        <w:pStyle w:val="NoSpacing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numPr>
          <w:ilvl w:val="0"/>
          <w:numId w:val="1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numPr>
          <w:ilvl w:val="0"/>
          <w:numId w:val="1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4 года № 79-ФЗ «О государственной гражданской службе Российской Федерации»;</w:t>
      </w:r>
    </w:p>
    <w:p>
      <w:pPr>
        <w:pStyle w:val="NoSpacing"/>
        <w:numPr>
          <w:ilvl w:val="0"/>
          <w:numId w:val="1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 273-ФЗ «О противодействии коррупции»;</w:t>
      </w:r>
    </w:p>
    <w:p>
      <w:pPr>
        <w:pStyle w:val="NoSpacing"/>
        <w:numPr>
          <w:ilvl w:val="0"/>
          <w:numId w:val="1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6 года № 152-ФЗ «О персональных данных»;</w:t>
      </w:r>
    </w:p>
    <w:p>
      <w:pPr>
        <w:pStyle w:val="NoSpacing"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раснодарского края;</w:t>
      </w:r>
    </w:p>
    <w:p>
      <w:pPr>
        <w:pStyle w:val="NoSpacing"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 мая 2005 года № 870-КЗ «О государственной гражданской службе Краснодарского края»;</w:t>
      </w:r>
    </w:p>
    <w:p>
      <w:pPr>
        <w:pStyle w:val="NoSpacing"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04 октября 2011 года № 2321-КЗ «О Контрольно-счетной палате Российской Федерации».</w:t>
      </w:r>
    </w:p>
    <w:p>
      <w:pPr>
        <w:pStyle w:val="NoSpacing"/>
        <w:numPr>
          <w:ilvl w:val="1"/>
          <w:numId w:val="1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нешнего государственного финансового контроля;</w:t>
      </w:r>
    </w:p>
    <w:p>
      <w:pPr>
        <w:pStyle w:val="NoSpacing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;</w:t>
      </w:r>
    </w:p>
    <w:p>
      <w:pPr>
        <w:pStyle w:val="NoSpacing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етеринарии;</w:t>
      </w:r>
    </w:p>
    <w:p>
      <w:pPr>
        <w:pStyle w:val="NoSpacing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зоотехнии;</w:t>
      </w:r>
    </w:p>
    <w:p>
      <w:pPr>
        <w:pStyle w:val="NoSpacing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троительства;</w:t>
      </w:r>
    </w:p>
    <w:p>
      <w:pPr>
        <w:pStyle w:val="NoSpacing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агрономии;</w:t>
      </w:r>
    </w:p>
    <w:p>
      <w:pPr>
        <w:pStyle w:val="NoSpacing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аторно-курортной и туристической областях;</w:t>
      </w:r>
    </w:p>
    <w:p>
      <w:pPr>
        <w:pStyle w:val="NoSpacing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азвития малого и среднего предпринимательств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я гражданского служащего, замещающего должность ведущего инспектора, включают следующ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.</w:t>
      </w:r>
    </w:p>
    <w:p>
      <w:pPr>
        <w:pStyle w:val="NoSpacing"/>
        <w:tabs>
          <w:tab w:val="clear" w:pos="708"/>
          <w:tab w:val="left" w:pos="18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numPr>
          <w:ilvl w:val="0"/>
          <w:numId w:val="18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планировать и организовывать работу;</w:t>
      </w:r>
    </w:p>
    <w:p>
      <w:pPr>
        <w:pStyle w:val="NoSpacing"/>
        <w:numPr>
          <w:ilvl w:val="0"/>
          <w:numId w:val="1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ре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Гражданский служащий, замещающий должность ведущего инспектора должен иметь высшее образование по одному из следующих направлений подготовки (специальностям) профессионального образования </w:t>
      </w:r>
    </w:p>
    <w:p>
      <w:pPr>
        <w:pStyle w:val="Default"/>
        <w:jc w:val="both"/>
        <w:rPr/>
      </w:pPr>
      <w:r>
        <w:rPr>
          <w:sz w:val="28"/>
          <w:szCs w:val="28"/>
        </w:rPr>
        <w:t>«Государственное и муниципальное управление»; «Государственный аудит»; «Менеджмент»; «Управление персоналом»; «Финансы и кредит»; «Экономика»; «Юриспруденция»; «Ветеринария», «Зоотехния», «Агрономия»; «</w:t>
      </w:r>
      <w:r>
        <w:rPr>
          <w:sz w:val="26"/>
          <w:szCs w:val="26"/>
        </w:rPr>
        <w:t>Туризм»; «Социально-культурный сервис и туризм»; «Туризм и экскурсионное дело»; «Музеология и охрана объектов культурного и природного наследия»</w:t>
      </w:r>
      <w:r>
        <w:rPr>
          <w:sz w:val="28"/>
          <w:szCs w:val="28"/>
        </w:rPr>
        <w:t xml:space="preserve">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0" w:firstLine="851"/>
        <w:jc w:val="both"/>
        <w:rPr/>
      </w:pPr>
      <w:r>
        <w:rPr>
          <w:sz w:val="28"/>
          <w:szCs w:val="28"/>
        </w:rPr>
        <w:t>Гражданский служащий, замещающий должность ведущего инспектор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1995 года № 208-ФЗ «Об акционерных обществах»;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января 1996 года № 7-ФЗ «О некоммерческих организациях»;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ода № 122-ФЗ «О государственной регистрации прав на недвижимое имущество и сделок с ним»;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 февраля 1999 года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 ноября 2002 года № 161-ФЗ «О государственных и муниципальных унитарных предприятиях»;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8 июля 2011 года № 223-ФЗ «О закупках товаров, работ, услуг отдельными видами юридических лиц»;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5 апреля 2013 года  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 июня 2014 года № 172-ФЗ «О стратегическом планировании в Российской Федерации»;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 июля 2015 года № 218-ФЗ «О государственной регистрации недвижимости»;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4 февраля 2002 года № 473-КЗ «О бюджетном процессе в Краснодарском крае»;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5 ноября 2002 года № 532-КЗ «Об основах регулирования земельных отношений в Краснодарском крае»;</w:t>
      </w:r>
    </w:p>
    <w:p>
      <w:pPr>
        <w:pStyle w:val="Style14"/>
        <w:spacing w:before="0" w:after="0"/>
        <w:ind w:firstLine="851"/>
        <w:jc w:val="both"/>
        <w:rPr/>
      </w:pPr>
      <w:bookmarkStart w:id="0" w:name="__DdeLink__374_486736902"/>
      <w:bookmarkEnd w:id="0"/>
      <w:r>
        <w:rPr>
          <w:sz w:val="28"/>
          <w:szCs w:val="28"/>
        </w:rPr>
        <w:t>- Закон Краснодарского края от 7 июня 2004 года № 725-КЗ «Об обеспечении плодородия земель сельскохозяйственного назначения на территории Краснодарского края»;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- Закон Краснодарского края от 1июля 2008 года № 1511-КЗ «Об оптовых сельскохозяйственных рынках»;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- Закон Краснодарского края от 28 января 2009 года № 1690-КЗ «О развитии сельского хозяйства в Краснодарском крае»;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- Закон Краснодарского края от 1 марта 2011 года № 2195-КЗ «Об организации деятельности розничных рынков и ярмарок на территории Краснодарского края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кон Краснодарского края от 26 декабря 2005 года № 976-КЗ «О наделении органов местного самоуправления в Краснодарском крае государственными полномочиями по поддержке сельскохозяйственного производства,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Закон Краснодарского края от 6 ноября 1997 года № 105-КЗ «О мелиорации земель»;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10 октября 1997 года № 101-КЗ «О недропользовании на территории Краснодарского края»;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31 декабря 2003 года № 657-КЗ «Об охране окружающей среды на территории Краснодарского края»;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11 октября 2005 года № 930-КЗ «О казне Краснодарского края» (принят ЗС КК 28.09.2005);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Закон Краснодарского края от 5 ноября 2002 года № 532-КЗ «Об основах регулирования земельных отношений в Краснодарском крае»;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21 июля 2008 года № 1540-КЗ  «Градостроительный кодекс Краснодарского края»;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3 июля 2012 года № 2536-КЗ «О сельских усадьбах в малых сельских населенных пунктах Краснодарского края"»;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Краснодарского края от 5 апреля 2010 года № 1945-КЗ «О сохранении и воспроизводстве защитных лесных насаждений на землях сельскохозяйственного назначения»;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7 июля 1999 года № 193-КЗ «О пассажирских перевозках автомобильным транспортом и городским наземным электрическим транспортом в Краснодарском крае»;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Краснодарского края от 13 октября 2009 года № 1832-КЗ «Об организации транспортного обслуживания населения железнодорожным транспортом в пригородном сообщении на территории Краснодарского края»;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Краснодарского края от 2 июля 2004 года № 734-КЗ «Об охране атмосферного воздуха на территории Краснодарского края»;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4 октября 2011 года № 2321-КЗ «О Контрольно-счетной палате Краснодарского края»;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Краснодарского края от 25 октября 2005 года № 938-КЗ «О туристской деятельности в Краснодарском крае»;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15 июля 2005 года № 888-КЗ «О государственной поддержке санаторно-курортного и туристского комплекса Краснодарского края»;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Краснодарского края от 27 ноября 2017 года № 3690-КЗ «О введении курортного сбора на территории Краснодарского края и внесении изменений в Закон Краснодарского края «Об административных правонарушениях»;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(губернатора) Краснодарского края от 20 ноября 2015 года № 1081 «О порядке формирования государственного задания на оказание государственных услуг (выполнение работ) в отношении государственных учреждений Краснодарского края и финансового обеспечения выполнения государственного задания»;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(губернатора) Краснодарского края от 5 октября 2015 года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(губернатора) Краснодарского края от 20 ноября 2015 года № 1057 «Об утверждении государственной программы Краснодарского края «Охрана окружающей среды, воспроизводство и использование природных ресурсов, развитие лесного хозяйства»;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администрации (губернатора) Краснодарского края от 22 января 2015 года № 28 «О формировании, ведении и утверждении ведомственных перечней государственных услуг и работ, оказываемых и выполняемых государственными учреждениями Краснодарского края»;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(губернатора) Краснодарского края от 8 мая 2014 года № 430 «Об утверждении Порядка принятия решения о разработке, формирования,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(губернатора) Краснодарского края»;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администрации (губернатора) Краснодарского края от 29 декабря 2010 года № 1287 «О порядке осуществления исполнительными органами государственной власти Краснодарского края функций и полномочий учредителя государственных бюджетных и казенных учреждений Краснодарского края»;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(губернатора) Краснодарского края от 5 июня 2013 года № 571 «Об утверждении дополнительного перечня услуг, оказываемых государственными учреждениями Краснодарского края, в которых размещается государственное задание (заказ) Краснодарского края, подлежащих включению в реестр государственных услуг (функций) Краснодарского края и предоставляемых в электронной форме»;</w:t>
      </w:r>
    </w:p>
    <w:p>
      <w:pPr>
        <w:pStyle w:val="NoSpacing"/>
        <w:numPr>
          <w:ilvl w:val="0"/>
          <w:numId w:val="16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нужд;</w:t>
      </w:r>
    </w:p>
    <w:p>
      <w:pPr>
        <w:pStyle w:val="NoSpacing"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профессиональные знания ведущего инспектора должны включать: 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функционирование бюджетной системы Российской Федерации; 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юджетного процесса и межбюджетных отношений в Российской Федерации; 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субъектов бюджетных правоотношений; 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реализации ведомственных целевых программ; 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; 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бюджетных полномочий участников бюджетного процесса; 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органов государственного (муниципального) финансового контроля; 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бухгалтерского учета в бюджетных учреждениях и иных организациях; 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предоставления бюджетной отчетности; 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юджетных нарушений и бюджетные меры принуждения, применяемые за их совершение;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;</w:t>
      </w:r>
    </w:p>
    <w:p>
      <w:pPr>
        <w:pStyle w:val="NoSpacing"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numPr>
          <w:ilvl w:val="0"/>
          <w:numId w:val="1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храны труда и противопожарной защиты;</w:t>
      </w:r>
    </w:p>
    <w:p>
      <w:pPr>
        <w:pStyle w:val="NoSpacing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 контрольно-счетных органов Российской Федерации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инспектора, должен обладать следующими профессиональными умениями: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 04 октября 2011 года № 2321-КЗ «О Контрольно-счетной палате Краснодарского края»; 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грамм проведения контрольных и экспертно-аналитических мероприятий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ктов, отчетов; 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нформационных писем, представлений и предписаний Контрольно-счетной палаты Краснодарского края, уведомлений Контрольно-счетной палаты Краснодарского края о применении бюджетных мер принуждения; 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 ходе исполнения краевого бюджета, бюджета территориального государственного внебюджетного фонда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их материалов, проектов внутренних нормативных документов Контрольно-счетной палаты Краснодарского края; 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формления протокола и формирование дела об административном правонарушении; 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инспектора, должен обладать следующими функциональными знаниями: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методы, технологии и механизмы осуществления внешнего государственного финансового контроля;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назначение и технологии организации проверочных процедур; 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рганизации контрольных и экспертно-аналитических мероприятий;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проведении контрольных и экспертно-аналитических мероприятий;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по результатам контрольных мероприятий.</w:t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инспектора, должен обладать следующими функциональными знаниями: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методы, технологии и механизмы осуществления внешнего государственного финансового контроля;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назначение и технологии организации проверочных процедур;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рганизации контрольных и экспертно-аналитических мероприятий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проведении контрольных и экспертно-аналитических мероприятий;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по результатам контрольных мероприятий.</w:t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инспектора, должен обладать следующими функциональными умениями: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ых и экспертно-аналитических мероприятий; </w:t>
      </w:r>
    </w:p>
    <w:p>
      <w:pPr>
        <w:pStyle w:val="NoSpacing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исполнения предписаний, представлен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ведущего инспектор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1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Законом Краснодарского края от 04 октября 2011 года № 2321-КЗ «О Контрольно-счетной палате Краснодарского края», Регламентом Палаты, Положением об отделе по контролю за расходами на АПК и малый бизнес, промышленность, природопользование и транспорт, санаторно-курортный и туристический комплекс, ведущий инспектор выполняет основные обязанности, определенные Законом Краснодарского края от 31 мая 2005 года № 870-КЗ «О государственной гражданской службе Краснодарского края», а так 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о-правовых актов Российской Федерации, Краснодарского края, иных локальных нормативно-правовых актов, регулирующих вопросы, входящие в его компетенцию, в том числе: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го придерживается внутреннего распорядка работы, установленного в Контрольно-счетной палате Краснодарского края. Четко, качественно в установленный срок выполняет приказы, распоряжения, поручения, указания председателя Контрольно-счетной палаты Краснодарского края, его заместителя и руководителя аппарата, аудитора  и начальника отдела по контролю за расходами на АПК и малый бизнес, промышленность, природопользование и транспорт, санаторно-курортный и туристический комплекс;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укоризненно соблюдает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начальнику отдела по контролю за расходами на АПК и малый бизнес, промышленность, природопользование и транспорт, санаторно-курортный и туристический комплекс, аудитору в установленном порядке проекты документов по направлениям, отнесенным к компетенции отдела по контролю за расходами на АПК и малый бизнес, промышленность, природопользование и транспорт, санаторно-курортный и туристический комплекс;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дел по контролю за расходами на АПК и малый бизнес, промышленность, природопользование и транспорт, санаторно-курортный и туристический комплекс по вопросам, отнесенным к его ведению, во взаимоотношениях с руководством Контрольно-счетной палаты Краснодарского края, ее структурными подразделениями;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ссмотрением внесенных актов реагирования, обоснованностью их нахождения на контроле и своевременным снятием их с контроля;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uppressAutoHyphens w:val="true"/>
        <w:ind w:left="0" w:firstLine="851"/>
        <w:jc w:val="both"/>
        <w:rPr/>
      </w:pPr>
      <w:r>
        <w:rPr>
          <w:sz w:val="28"/>
          <w:szCs w:val="28"/>
        </w:rPr>
        <w:t>принимает в установленном порядке участие в совещаниях, проводимых в Контрольно-счетной палате Краснодарского края, относящимся к компетенции отдела по контролю за расходами на АПК и малый бизнес, промышленность, природопользование и транспорт, санаторно-курортный и туристический комплекс;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омпетенции, закрепленной за отделом, в установленном порядке осуществляет действия (операции) по формированию документов, необходимых для выполнения внутренних бюджетных процедур, связанных с осуществлением начисления, учета и контроля за правильностью исчисления, полнотой и своевременностью осуществления админи-стрируемых Палатой платежей в краевой бюджет от денежных взысканий (штрафов) за нарушение бюджетного законодательства (в части бюджетов субъектов Российской Федерации), прочих поступлений от денежных взысканий (штрафов) и иных сумм в возмещение ущерба, зачисляемых в бюджеты субъектов Российской Федерации, проведением мероприятий, направленных на взыскание имеющейся задолженности по платежам в краевой бюджет</w:t>
      </w:r>
      <w:r>
        <w:rPr>
          <w:spacing w:val="-1"/>
          <w:sz w:val="28"/>
          <w:szCs w:val="28"/>
        </w:rPr>
        <w:t>, принятием решений о возврате излишне уплаченных (взысканных) платежей в бюджет, об уточнении вида и принадлежности платежей в краевой бюджет (в том числе невыясненных), а также</w:t>
      </w:r>
      <w:r>
        <w:rPr>
          <w:sz w:val="28"/>
          <w:szCs w:val="28"/>
        </w:rPr>
        <w:t xml:space="preserve"> внутренний финансовый контроль в отношении указанных действий (операций)</w:t>
      </w:r>
      <w:r>
        <w:rPr>
          <w:spacing w:val="-1"/>
          <w:sz w:val="28"/>
          <w:szCs w:val="28"/>
        </w:rPr>
        <w:t>, на основании утвержденных на соответствующий календарный год карт внутреннего финансов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Ведущий инспектор выполняет иные обязанности на основании приказов, распоряжений и поручений председателя Контрольно-счетной палаты Краснодарского края, его заместителя, руководителя аппарата и аудитора отдела по контролю за расходами на АПК и малый бизнес, промышленность, природопользование и транспорт, санаторно-курортный и туристический комплек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На ведущего инспектора распространяются иные обязанности, определенные Федеральным законом от 27 июля 2004 года № 79-ФЗ «О государственной гражданской службе Российской Федерации»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3 «О Контрольно-счетной палате Краснодарского кра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и прекращении службы в Контрольно-счетной палате ведущий инспектор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ведущего инспектор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firstLine="851"/>
        <w:jc w:val="both"/>
        <w:rPr/>
      </w:pPr>
      <w:r>
        <w:rPr>
          <w:sz w:val="28"/>
          <w:szCs w:val="28"/>
        </w:rPr>
        <w:t>Гражданский служащий, замещающий должность ведущего инспектор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 мая 2005 года № 870-КЗ «О государственной гражданской службе Краснодарского кра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Spacing"/>
        <w:numPr>
          <w:ilvl w:val="0"/>
          <w:numId w:val="1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вопросов, по которым ведущий инспектор вправе принимать управленческие и иные решения</w:t>
      </w:r>
    </w:p>
    <w:p>
      <w:pPr>
        <w:pStyle w:val="Normal"/>
        <w:tabs>
          <w:tab w:val="clear" w:pos="708"/>
          <w:tab w:val="left" w:pos="45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В соответствии с замещаемой должностью государственной гражданской службы и в пределах функциональной компетенции ведущий инспектор вправе принимать решение по следующим вопросам:</w:t>
      </w:r>
    </w:p>
    <w:p>
      <w:pPr>
        <w:pStyle w:val="NoSpacing"/>
        <w:numPr>
          <w:ilvl w:val="0"/>
          <w:numId w:val="1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о вопросам своей компетенции (в том числе в письменном виде) председателя, его заместителя, руководителя аппарата, аудитора, начальника отдела по контролю за расходами на АПК и малый бизнес, промышленность, природопользование и транспорт, санаторно-курортный и туристический комплекс для принятия ими соответствующих решени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вопросов, по которым ведущий инспектор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пределах функциональной компетенции гражданский служащий, замещающий должность ведущего инспектора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Spacing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 Краснодарского края;</w:t>
      </w:r>
    </w:p>
    <w:p>
      <w:pPr>
        <w:pStyle w:val="NoSpacing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отдела по контролю за расходами на АПК и малый бизнес, промышленность, природопользование и транспорт, санаторно-курортный и туристический комплекс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0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ющимся деятельности министерства сельского хозяйства и перерабатывающей промышленности Краснодарского края;</w:t>
      </w:r>
    </w:p>
    <w:p>
      <w:pPr>
        <w:pStyle w:val="NoSpacing"/>
        <w:numPr>
          <w:ilvl w:val="0"/>
          <w:numId w:val="10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ющимся деятельности министерства транспорта и дорожного хозяйства Краснодарского края;</w:t>
      </w:r>
    </w:p>
    <w:p>
      <w:pPr>
        <w:pStyle w:val="NoSpacing"/>
        <w:numPr>
          <w:ilvl w:val="0"/>
          <w:numId w:val="10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ющимся деятельности министерства природных ресурсов Краснодарского края;</w:t>
      </w:r>
    </w:p>
    <w:p>
      <w:pPr>
        <w:pStyle w:val="NoSpacing"/>
        <w:numPr>
          <w:ilvl w:val="0"/>
          <w:numId w:val="10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департамента промышленной политики Краснодар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служебного взаимодействия ведущего инспектора в связи с исполнением им должностных обязанносте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Служебное взаимодействие ведущего инспектора в связи с исполнением им должностных обязанностей осуществляется:</w:t>
      </w:r>
    </w:p>
    <w:p>
      <w:pPr>
        <w:pStyle w:val="NoSpacing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структурных подразделений Палаты;</w:t>
      </w:r>
    </w:p>
    <w:p>
      <w:pPr>
        <w:pStyle w:val="NoSpacing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Ведущий инспектор, при осуществлении служебного взаимодействия, должен руководствоваться Конституцией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 июля 2004 года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 мая 2005 года № 870-КЗ «О государственной гражданской службе Краснодарского края», Законом Краснодарского края от 04 октября 2011 года 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отделе по контролю за расходами на АПК и малый бизнес, промышленность, природопользование и транспорт, санаторно-курортный и туристический комплекс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ведущего инспектор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Гражданский служащий, замещающий должность ведущего инспектор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widowControl/>
        <w:shd w:fill="FFFFFF" w:val="clear"/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hd w:fill="FFFFFF" w:val="clear"/>
        <w:suppressAutoHyphens w:val="true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ведущего инспектора</w:t>
      </w:r>
    </w:p>
    <w:p>
      <w:pPr>
        <w:pStyle w:val="ListParagraph"/>
        <w:widowControl/>
        <w:shd w:fill="FFFFFF" w:val="clear"/>
        <w:suppressAutoHyphens w:val="true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6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 ведущего инспектора Контрольно-счетной палаты учитывается на основании достижения им следующих показателей:</w:t>
      </w:r>
    </w:p>
    <w:p>
      <w:pPr>
        <w:pStyle w:val="NoSpacing"/>
        <w:numPr>
          <w:ilvl w:val="0"/>
          <w:numId w:val="1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numPr>
          <w:ilvl w:val="0"/>
          <w:numId w:val="1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короткие сроки выполнять определенный объем работ);</w:t>
      </w:r>
    </w:p>
    <w:p>
      <w:pPr>
        <w:pStyle w:val="NoSpacing"/>
        <w:numPr>
          <w:ilvl w:val="0"/>
          <w:numId w:val="1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numPr>
          <w:ilvl w:val="0"/>
          <w:numId w:val="1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numPr>
          <w:ilvl w:val="0"/>
          <w:numId w:val="1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numPr>
          <w:ilvl w:val="0"/>
          <w:numId w:val="12"/>
        </w:numPr>
        <w:ind w:left="0"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numPr>
          <w:ilvl w:val="0"/>
          <w:numId w:val="12"/>
        </w:numPr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numPr>
          <w:ilvl w:val="0"/>
          <w:numId w:val="1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ованность.</w:t>
      </w:r>
    </w:p>
    <w:p>
      <w:pPr>
        <w:pStyle w:val="2"/>
        <w:tabs>
          <w:tab w:val="clear" w:pos="708"/>
          <w:tab w:val="left" w:pos="993" w:leader="none"/>
        </w:tabs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4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18:00Z</dcterms:created>
  <dc:creator>1</dc:creator>
  <dc:description/>
  <cp:keywords/>
  <dc:language>en-US</dc:language>
  <cp:lastModifiedBy>Мусатов</cp:lastModifiedBy>
  <cp:lastPrinted>2018-12-25T09:47:00Z</cp:lastPrinted>
  <dcterms:modified xsi:type="dcterms:W3CDTF">2021-07-20T07:43:00Z</dcterms:modified>
  <cp:revision>26</cp:revision>
  <dc:subject/>
  <dc:title>УТВЕРЖДАЮ</dc:title>
</cp:coreProperties>
</file>